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культуры Исполнительного комитета 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7164" w:right="-5" w:firstLine="624"/>
        <w:jc w:val="both"/>
        <w:rPr/>
      </w:pPr>
      <w:r>
        <w:rPr/>
        <w:t xml:space="preserve">  </w:t>
      </w:r>
      <w:r>
        <w:rPr/>
        <w:t>«Утверждаю»</w:t>
      </w:r>
    </w:p>
    <w:p>
      <w:pPr>
        <w:pStyle w:val="Normal"/>
        <w:ind w:left="4111" w:right="-5" w:hanging="0"/>
        <w:jc w:val="right"/>
        <w:rPr/>
      </w:pPr>
      <w:r>
        <w:rPr/>
        <w:t>Директор МБУДО «ДХШ №3 им. Б.М. Альменова» г. Казани</w:t>
      </w:r>
    </w:p>
    <w:p>
      <w:pPr>
        <w:pStyle w:val="Normal"/>
        <w:ind w:left="3544" w:right="-5" w:hanging="0"/>
        <w:jc w:val="right"/>
        <w:rPr/>
      </w:pPr>
      <w:r>
        <w:rPr/>
        <w:t>_______________________В.Н. Якунина</w:t>
      </w:r>
    </w:p>
    <w:p>
      <w:pPr>
        <w:pStyle w:val="Normal"/>
        <w:ind w:left="3544" w:right="-5" w:hanging="0"/>
        <w:jc w:val="right"/>
        <w:rPr/>
      </w:pPr>
      <w:r>
        <w:rPr/>
        <w:t>«_______» ____</w:t>
        <w:softHyphen/>
        <w:t>________________2023 г.</w:t>
      </w:r>
    </w:p>
    <w:p>
      <w:pPr>
        <w:pStyle w:val="Normal"/>
        <w:ind w:left="3544" w:right="-5" w:hanging="0"/>
        <w:jc w:val="right"/>
        <w:rPr/>
      </w:pPr>
      <w:r>
        <w:rPr/>
      </w:r>
    </w:p>
    <w:p>
      <w:pPr>
        <w:pStyle w:val="Normal"/>
        <w:ind w:left="4320" w:right="-5" w:hanging="0"/>
        <w:jc w:val="both"/>
        <w:rPr/>
      </w:pPr>
      <w:r>
        <w:rPr/>
      </w:r>
    </w:p>
    <w:p>
      <w:pPr>
        <w:pStyle w:val="Normal"/>
        <w:ind w:left="3119" w:right="-5" w:hanging="8"/>
        <w:jc w:val="right"/>
        <w:rPr/>
      </w:pPr>
      <w:r>
        <w:rPr/>
        <w:t xml:space="preserve">Принято на педагогическом совете  </w:t>
      </w:r>
    </w:p>
    <w:p>
      <w:pPr>
        <w:pStyle w:val="Normal"/>
        <w:ind w:left="3119" w:right="-5" w:hanging="8"/>
        <w:jc w:val="right"/>
        <w:rPr/>
      </w:pPr>
      <w:r>
        <w:rPr/>
        <w:t>МБУДО «ДХШ № 3 им. Б.М. Альменова» г. Казани</w:t>
      </w:r>
    </w:p>
    <w:p>
      <w:pPr>
        <w:pStyle w:val="Normal"/>
        <w:ind w:left="4046" w:right="-5" w:hanging="0"/>
        <w:jc w:val="both"/>
        <w:rPr/>
      </w:pPr>
      <w:r>
        <w:rPr/>
        <w:t>Протокол № _______ от _________________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о-воспитательн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ДО «Детская художественная школа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Б.М. Альменова» г. Казан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-202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зань</w:t>
      </w:r>
    </w:p>
    <w:p>
      <w:pPr>
        <w:pStyle w:val="Normal"/>
        <w:jc w:val="center"/>
        <w:rPr/>
      </w:pPr>
      <w:r>
        <w:rPr/>
        <w:t>1 сентября 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32"/>
        <w:gridCol w:w="1462"/>
        <w:gridCol w:w="218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ные проекты и выставки: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выставочно-конкурсная деятельность с Литературным музеем Г. Тукая.</w:t>
            </w:r>
          </w:p>
          <w:p>
            <w:pPr>
              <w:pStyle w:val="Normal"/>
              <w:ind w:left="4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ставка творческих детских работ по декоративно-прикладному искусству «Тепло родного края» (декоративно-прикладное искусство, декоративная композици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унина В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иразиева А.В.</w:t>
            </w:r>
          </w:p>
        </w:tc>
      </w:tr>
      <w:tr>
        <w:trPr>
          <w:trHeight w:val="7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проект «Казань-Шаляпин»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тературным музеем М.Горького и Ф.Шаляпина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мерная выставка в Литературном музее М.Горького и Ф.Шаляпина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февраля 2024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иразиева А.В.</w:t>
            </w:r>
          </w:p>
        </w:tc>
      </w:tr>
      <w:tr>
        <w:trPr>
          <w:trHeight w:val="7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Совместный проект выставочно-образовательной деятельности с музеем К. Васильева</w:t>
            </w:r>
          </w:p>
          <w:p>
            <w:pPr>
              <w:pStyle w:val="Normal"/>
              <w:ind w:left="4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«Былины и сказания в творчестве детей»;</w:t>
            </w:r>
          </w:p>
          <w:p>
            <w:pPr>
              <w:pStyle w:val="Normal"/>
              <w:ind w:left="4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астер-классов;</w:t>
            </w:r>
          </w:p>
          <w:p>
            <w:pPr>
              <w:pStyle w:val="Normal"/>
              <w:ind w:left="4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творительных акци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202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ирази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выставочно-конкурсная деятельность с Зеленодольской художественной галереей</w:t>
            </w:r>
          </w:p>
          <w:p>
            <w:pPr>
              <w:pStyle w:val="Normal"/>
              <w:ind w:left="4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детских творческих работ «Грани творчества»;</w:t>
            </w:r>
          </w:p>
          <w:p>
            <w:pPr>
              <w:pStyle w:val="Normal"/>
              <w:ind w:left="4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«Пока в России Пушкин длится, метелям не задуть свечу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2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ирази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проект «Художники детям…» с «СХР» РО ВТОО «Союз художников Росси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иразиева А.В.</w:t>
            </w:r>
          </w:p>
        </w:tc>
      </w:tr>
      <w:tr>
        <w:trPr>
          <w:trHeight w:val="5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творческих работ художников членов СХ РТ и СХ РФ в стенах школ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иразиева А.В.</w:t>
            </w:r>
          </w:p>
        </w:tc>
      </w:tr>
      <w:tr>
        <w:trPr>
          <w:trHeight w:val="6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ежегодной молодежной Международной научной школе «Татарская наука, посвященная этническому наследию тюркских народов» (выставка детских работ в кол-ве 8 шт., 8 работ Байназара Альменова), Министерство науки и образования Р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 октября 2023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нова И.Б.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тер-классы: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«Флексагон» (создание открытки-трансформера);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етканый гобелен»;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Цветная монотипия»;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исуем наброски»: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«Техника акварели а-ля прима»;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«Оверлеппинг»;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«Авторская печать на футболке в технике гравюра на пластике»;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урани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иразиева А.В.</w:t>
            </w:r>
          </w:p>
        </w:tc>
      </w:tr>
      <w:tr>
        <w:trPr>
          <w:trHeight w:val="5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сональные выставки преподавателей</w:t>
            </w:r>
          </w:p>
          <w:p>
            <w:pPr>
              <w:pStyle w:val="Normal"/>
              <w:ind w:left="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ХШ № 3 им. Б.М. Альмено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В.Н.</w:t>
            </w:r>
          </w:p>
        </w:tc>
      </w:tr>
      <w:tr>
        <w:trPr>
          <w:trHeight w:val="9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 с мультимедийным сопровождением: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Кельтский растительный и ленточный орнамент»;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2) «Как создать иллюстрацию к литературным»;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3) Цикл лекций с мультимедийным сопровождением «Искусство 20 века»;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«Белорусская вытынан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ирази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: Альменов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рова Э.А.</w:t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местная выставочно-конкурсная деятельность</w:t>
            </w:r>
          </w:p>
          <w:p>
            <w:pPr>
              <w:pStyle w:val="Normal"/>
              <w:ind w:left="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КФ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иразиева А.В.</w:t>
            </w:r>
          </w:p>
        </w:tc>
      </w:tr>
      <w:tr>
        <w:trPr>
          <w:trHeight w:val="22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ая работа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открытых уроков: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- «Вечер набросков»</w:t>
            </w:r>
            <w:r>
              <w:rPr>
                <w:sz w:val="22"/>
                <w:szCs w:val="22"/>
                <w:lang w:val="tt-RU"/>
              </w:rPr>
              <w:t xml:space="preserve"> (Рисунок, 3 класс)</w:t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pacing w:before="0" w:after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онотипия» (ДПИ, 1-2 классы)</w:t>
            </w:r>
          </w:p>
          <w:p>
            <w:pPr>
              <w:pStyle w:val="Normal"/>
              <w:spacing w:before="0" w:after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етканый гобелен» (ДПИ, 5 класс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Д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нов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а А.В.</w:t>
            </w:r>
          </w:p>
        </w:tc>
      </w:tr>
      <w:tr>
        <w:trPr>
          <w:trHeight w:val="11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b/>
                <w:sz w:val="22"/>
                <w:szCs w:val="22"/>
              </w:rPr>
              <w:t>Проведение выставок: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Выставка по итогам летней практики (1-4 классы)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Выставка работ учащихся «Образ осени»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Выставка детских творческих работ внутри школы на тему: «Экстремизму - нет!»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Выставка, посвящённая Дню пожилого человека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Выставка детских работ «Моя любимая ма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Выставка работ детей - инвалидов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Выставка работ учащихся «Новогодний калейдоскоп»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Выставки лучших работ учащихся с 1-х по 5-е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Выставка ко Дню защитника Отечества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- Выставка творческих работ к празднику 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8 Марта «Я несу тебе цветы»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- Выставка детских работ к празднику «День победы» в ДХШ №3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Республиканская выставка творческих детских работ, посвящённая Дню защиты детей 1 июня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Участие в Городских, Республиканских, Международных выставк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р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нов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по клас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Д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менов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а А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конкурсов: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Городской конкурс «Вторая жизнь цветов» в Казанском Зооботсаде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внутришкольного конкурса костюма на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бал»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Республиканский конкурс по живописи «Зимняя палитра» среди обучающихся 4-5 классов ДХШ и ДШИ Республики Татарстан (КХУ им. Н.И. Фешина)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Форум снежных фигур в Казанском Зооботсаде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Ежегодный Республиканский конкурс «100-лица»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- Республиканский конкурс «Вглядываясь в мир»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Участие в Городских, Республиканских, Международных конкурс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ина Т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В.Н., Зубрил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нов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р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унин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b/>
                <w:sz w:val="22"/>
                <w:szCs w:val="22"/>
              </w:rPr>
              <w:t>Оформление стендов: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«Противопожарная безопасность»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«Наши успехи»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Оформление классных комнат, закреплённых за педагог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акалина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b/>
                <w:sz w:val="22"/>
                <w:szCs w:val="22"/>
              </w:rPr>
              <w:t>Изготовление наглядных и методических пособ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тематических вечеров: 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ечера «Осенний карнавал»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Новогоднего вечера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епитие по классам)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по графику вечеров набросков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 стенгазет: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учителя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овый год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нь защитника Отечества 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8 М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р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Д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нова И.Б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b/>
                <w:sz w:val="22"/>
                <w:szCs w:val="22"/>
              </w:rPr>
              <w:t>Развеска работ всех учащихся по итогам полугод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праздниках Кировского и Московского районов г. Каза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мероприятий совместно с Администрацией Кировского и Московского районов г. Каза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овместных мероприятий с музыкальными школ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преподав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о всех городских выставках и конкурс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преподав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b/>
                <w:sz w:val="22"/>
                <w:szCs w:val="22"/>
              </w:rPr>
              <w:t>Участие в Республиканских и Межрегиональных конкурсах и выставк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преподавателей: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Участие преподавателей казанских художественных школ в республиканской научно – практической конференции в КХУ им. Н. Фешина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- Организация творческих выставок преподавателей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- Приобретение знаний путём посещения курсов и вновь организованных занятий по повышению квалификации педагогов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- Приобретение знаний и навыков путём посещения уроков в других ДХШ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Участие в городских и республиканских совещаниях руководителей и преподавателей учебных заведений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Участие в научно-практических Республиканских и Региональных конференция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ещение мастер-классов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</w:tr>
      <w:tr>
        <w:trPr>
          <w:trHeight w:val="33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b/>
                <w:sz w:val="22"/>
                <w:szCs w:val="22"/>
              </w:rPr>
              <w:t xml:space="preserve">Воспитательная работа: 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с учащимися музея К. Васильева, знакомство с творчеством художника К. Васильева.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- Организация экскурсий по изучению достопримечательностей г. Казани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- Посещение мастерских художников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выставок, проводимых ГМИИ РТ и Выставочным залом СХ 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ро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родителями: 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Общее родительское собрание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 xml:space="preserve">- Проведение родительских собраний в течении       учебного года по итогам четвертей 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- Лекции и открытые уроки для роди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ые занятия в школе:</w:t>
      </w:r>
    </w:p>
    <w:p>
      <w:pPr>
        <w:pStyle w:val="Normal"/>
        <w:rPr/>
      </w:pPr>
      <w:r>
        <w:rPr>
          <w:sz w:val="22"/>
          <w:szCs w:val="22"/>
        </w:rPr>
        <w:t>Понедельник, вторник, среда, четверг, пятница, суб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 работает в три см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я смена: с 8.00 до 11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я смена: с 13.30 до 16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я смена: с 16.50 до 2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Зам. </w:t>
      </w:r>
      <w:bookmarkStart w:id="0" w:name="_GoBack"/>
      <w:bookmarkEnd w:id="0"/>
      <w:r>
        <w:rPr>
          <w:sz w:val="22"/>
          <w:szCs w:val="22"/>
        </w:rPr>
        <w:t>директора по УВР «ДХШ № 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им. Б. М. Альменова»                                               </w:t>
        <w:tab/>
        <w:tab/>
        <w:tab/>
        <w:t xml:space="preserve">                 А.В. Сираз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1:00Z</dcterms:created>
  <dc:creator>ASUS</dc:creator>
  <dc:description/>
  <cp:keywords/>
  <dc:language>en-US</dc:language>
  <cp:lastModifiedBy>1</cp:lastModifiedBy>
  <cp:lastPrinted>2022-08-26T09:37:00Z</cp:lastPrinted>
  <dcterms:modified xsi:type="dcterms:W3CDTF">2023-09-15T08:05:00Z</dcterms:modified>
  <cp:revision>17</cp:revision>
  <dc:subject/>
  <dc:title>Управление культуры Исполнительного комитета г</dc:title>
</cp:coreProperties>
</file>